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FFFF"/>
          <w:sz w:val="22"/>
        </w:rPr>
      </w:pPr>
      <w:r>
        <w:rPr>
          <w:color w:val="FFFFFF"/>
          <w:sz w:val="22"/>
        </w:rPr>
        <w:t>Francesco prof. Di prisco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ZIONE PERSONALE PER USUFRUIRE DELLA PRECEDENZA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RT.33 COMMI 5 E 7 L.104/92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l/La sottoscritt__ __________________________________nat__ a ____________________il___________</w:t>
      </w:r>
    </w:p>
    <w:p>
      <w:pPr>
        <w:pStyle w:val="Default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OCENTE di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Titolare presso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In servizio nell'anno scol. ________ (1) presso________________________________________________ </w:t>
      </w:r>
    </w:p>
    <w:p>
      <w:pPr>
        <w:pStyle w:val="Default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spirante al trasferimento per l'anno scolastico _____________ (2) avendo chiesto di beneficiare della precedenza prevista dall'art. 33 commi 5, 7 della legge 104/92,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consapevole delle sanzioni penali, nel caso di dichiarazioni non veritiere, di formazione o uso di atti falsi, richiamate dall'art. 76 DPR n. 445 del 28 dicembre 2000 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i sensi dell'art. 46 del DPR n. 445 del 28 dicembre 2000: </w:t>
      </w:r>
    </w:p>
    <w:p>
      <w:pPr>
        <w:pStyle w:val="Default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i avere il seguente rapporto di parentela: genitore/coniuge/figlio unico (3) con il/la Sig. ________________ ___________________________, handicappat__ in situazione di gravità, nat__ a _______________________ il ____________;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he il/la Sig. _____________________________________________ non è ricoverat__ a tempo pieno presso istituti specializzati;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i svolgere nei confronti del/della Sig. ________________________________________ attività di assistenza continuativa ed esclusiva;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he il/la Sig. ____________________________ usufruisce di assistenza domiciliare da parte della ASL;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i essere domiciliat __ nel comune di _________________________________ in via/piazza _________________________________ con il soggetto handicappato;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i essere anagraficamente  figlio_/sorella/fratello/ in grado di prestare assistenza al soggetto disabile in situazione di gravità,  come da documentazione allegata;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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Che il coniuge del suddetto soggetto disabile non è in grado di prestare l’assistenza per ragioni esclusivamente oggettive, come da documentazione allegata.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chiara altresì di essere informato, ai sensi e per gli effetti di cui all'art.10 della legge 675/96 che i dati personali raccolti saranno trattati, anche con strumenti informatici, esclusivamente nell'ambito del procedimento per il quale la presente dichiarazione viene resa.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ata ____________ </w:t>
      </w:r>
    </w:p>
    <w:p>
      <w:pPr>
        <w:pStyle w:val="Default"/>
        <w:spacing w:lineRule="auto" w:line="36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rma (4) ______________________________________</w:t>
      </w:r>
    </w:p>
    <w:p>
      <w:pPr>
        <w:pStyle w:val="Default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ote: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(1) Anno scolastico in corso;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(2) Anno scolastico successivo a quello in corso;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(3) Cancellare la voce che non ricorre. 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4) La presente dichiarazione non necessita di autenticazione della firma e sostituisce a tutti gli effetti la normale certificazione richiesta o destinata ad una pubblica amministrazione nonché ai gestori di pubblici servizi e ai privati che vi consentan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8:00Z</dcterms:created>
  <dc:creator>Mimmo</dc:creator>
  <dc:description/>
  <dc:language>en-US</dc:language>
  <cp:lastModifiedBy>Istituto Comprensivo Pollina San Mauro Castelverde</cp:lastModifiedBy>
  <dcterms:modified xsi:type="dcterms:W3CDTF">2024-02-26T12:28:00Z</dcterms:modified>
  <cp:revision>2</cp:revision>
  <dc:subject/>
  <dc:title/>
</cp:coreProperties>
</file>